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КАРА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04.12.2015г. № 4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Каракуль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 обучения населения в области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обороны и защиты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</w:t>
      </w:r>
    </w:p>
    <w:p>
      <w:pPr>
        <w:pStyle w:val="Normal"/>
        <w:tabs>
          <w:tab w:val="clear" w:pos="709"/>
          <w:tab w:val="left" w:pos="90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Каракульского сельского поселения.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5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 пожарной безопасности», Федеральным законом «О гражданской обороне», Федеральным законом  «О защите населения и территорий от чрезвычайных ситуаций природного и техногенного характера», Федеральным законом «О пожарной безопасности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, </w:t>
      </w:r>
    </w:p>
    <w:p>
      <w:pPr>
        <w:pStyle w:val="Normal"/>
        <w:tabs>
          <w:tab w:val="clear" w:pos="709"/>
          <w:tab w:val="left" w:pos="900" w:leader="none"/>
        </w:tabs>
        <w:ind w:right="546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00" w:leader="none"/>
        </w:tabs>
        <w:ind w:right="5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546" w:firstLine="540"/>
        <w:jc w:val="both"/>
        <w:rPr/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, а также информирования населения о мерах пожарной безопасности (приложение № 1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46" w:firstLine="540"/>
        <w:jc w:val="both"/>
        <w:rPr/>
      </w:pPr>
      <w:r>
        <w:rPr>
          <w:sz w:val="28"/>
          <w:szCs w:val="28"/>
        </w:rPr>
        <w:t xml:space="preserve">2. Утвердить Положение об организации обучения населения </w:t>
      </w:r>
      <w:r>
        <w:rPr>
          <w:color w:val="000000"/>
          <w:sz w:val="28"/>
          <w:szCs w:val="28"/>
        </w:rPr>
        <w:t xml:space="preserve">в области гражданской обороны, защиты от чрезвычайных ситуаций природного и техногенного характера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9"/>
          <w:tab w:val="left" w:pos="900" w:leader="none"/>
        </w:tabs>
        <w:ind w:right="546" w:firstLine="540"/>
        <w:jc w:val="both"/>
        <w:rPr/>
      </w:pPr>
      <w:r>
        <w:rPr>
          <w:sz w:val="28"/>
          <w:szCs w:val="28"/>
        </w:rPr>
        <w:t>3. Утвердить Положение о создании и оснащении курсов гражданской обороны и организации их деятельности (приложение № 3).</w:t>
      </w:r>
    </w:p>
    <w:p>
      <w:pPr>
        <w:pStyle w:val="Normal"/>
        <w:tabs>
          <w:tab w:val="clear" w:pos="709"/>
          <w:tab w:val="left" w:pos="900" w:leader="none"/>
        </w:tabs>
        <w:ind w:right="54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б учебно-консультационных пунктах по гражданской обороне и чрезвычайным ситуациям  (приложение № 4).</w:t>
      </w:r>
    </w:p>
    <w:p>
      <w:pPr>
        <w:pStyle w:val="Normal"/>
        <w:tabs>
          <w:tab w:val="clear" w:pos="709"/>
          <w:tab w:val="left" w:pos="900" w:leader="none"/>
        </w:tabs>
        <w:ind w:right="54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в срок до «31» декабря  2015г. организовать обучение персонала мерам пожарной безопасности, способам защиты от опасностей возникающих при ведении военных действий или вследствие этих действий, а также чрезвычайных ситуаций природного и техногенного характера</w:t>
      </w:r>
    </w:p>
    <w:p>
      <w:pPr>
        <w:pStyle w:val="Normal"/>
        <w:tabs>
          <w:tab w:val="clear" w:pos="709"/>
          <w:tab w:val="left" w:pos="900" w:leader="none"/>
        </w:tabs>
        <w:ind w:right="546" w:firstLine="540"/>
        <w:jc w:val="both"/>
        <w:rPr/>
      </w:pPr>
      <w:r>
        <w:rPr>
          <w:sz w:val="28"/>
          <w:szCs w:val="28"/>
        </w:rPr>
        <w:t xml:space="preserve">6. Рекомендовать руководителям организаций жилищно-коммунальной сферы в срок до «31» декабря 2015г. создать и оснастить в соответствии с предъявляемыми требованиями учебно-консультационные пункты. </w:t>
      </w:r>
    </w:p>
    <w:p>
      <w:pPr>
        <w:pStyle w:val="Normal"/>
        <w:tabs>
          <w:tab w:val="clear" w:pos="709"/>
          <w:tab w:val="left" w:pos="900" w:leader="none"/>
        </w:tabs>
        <w:ind w:right="6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ложить на начальника управления (отдела) по делам ГО и ЧС администрации (муниципального учреждения) Каракульского сельского поселения, уполномоченного на решение задач гражданской обороны, защиты населения и территорий от чрезвычайных ситуаций  </w:t>
      </w:r>
      <w:r>
        <w:rPr>
          <w:bCs/>
          <w:sz w:val="28"/>
          <w:szCs w:val="28"/>
        </w:rPr>
        <w:t>методическое руководство и контроль по вопросам</w:t>
      </w:r>
      <w:r>
        <w:rPr/>
        <w:t xml:space="preserve">   </w:t>
      </w:r>
      <w:r>
        <w:rPr>
          <w:sz w:val="28"/>
          <w:szCs w:val="28"/>
        </w:rPr>
        <w:t>организации обучения населения мерам пожарной безопасности, гражданской обороне, защите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. Отменить  Постановление главы Каракульского сельского поселения № 30 от 16.11.2010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9.Организацию выполнения настоящего постановления возложить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специального уполномоченного по делам ГО и ЧС  Ильиных Л.А. .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ишанькина Г.В. </w:t>
      </w:r>
    </w:p>
    <w:p>
      <w:pPr>
        <w:pStyle w:val="Normal"/>
        <w:tabs>
          <w:tab w:val="clear" w:pos="709"/>
          <w:tab w:val="left" w:pos="900" w:leader="none"/>
          <w:tab w:val="left" w:pos="546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16"/>
          <w:szCs w:val="16"/>
        </w:rPr>
      </w:pPr>
      <w:r>
        <w:rPr>
          <w:sz w:val="28"/>
          <w:szCs w:val="28"/>
        </w:rPr>
        <w:t>к постановлению Главы администрации Кара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 «04» декабря 2015 г.      № 43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населения мерам пожарной безопасности, а также информирования населения о мерах пожарной безопасности Каракульского сельского поселения </w:t>
      </w:r>
    </w:p>
    <w:p>
      <w:pPr>
        <w:pStyle w:val="TextBody"/>
        <w:tabs>
          <w:tab w:val="clear" w:pos="709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Федерального закона «О пожарной безопасности» и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обучения населения мерам пожарной безопасности, а также информирования населения о мерах пожарной  безопасности Каракульского сельского поселения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функционирования  муниципального  звена  Челябинской областной подсистемы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бучения жителей Каракульского сельского поселения (далее именуется –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– на комиссию по предупреждению и ликвидации чрезвычайных ситуаций и обеспечения пожарной безопасности  Каракульского сельского поселения (далее именуется – КЧС  муниципального образования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ъектовом уровне (в организациях) – на назначенное установленным порядком должностное лицо, ответственное за противопожарное состояние организации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ЧС  муниципального образования и должностные лица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ЧС России, распоряжениями и постановлениями  Главы   администрации  каракульского сельского поселения и настоящим Положение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 компетенции КЧС муниципального образования и должностных лиц организаций, ответственных за противопожарное состояние относи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редприятий, учреждений и организаций, независимо от  их ведомственной принадлежности и организационно-правовой формы собственности (далее именуется – организации), по вопросам обучения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населения каракульского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м пожарной безопасности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координация работы по осуществлению пропаганды знаний в области пожарной безопасности на территории муниципального образования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существление контроля и учет работы, проводимой структурными подразделениями органа местного самоуправления, руководителями организаций независимо от ведомственной принадлежности и правовой формы собственности, учреждений образования и здравоохранения по пропаганде знаний и обучению населения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необходимой документации по вопросам планирования обучения населения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становленным порядком населения муниципального образования о мерах пожарной безопасност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(в организации)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рганизация обучения рабочих и служащих организации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ведение необходимой документации по обучению персонала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информирование установленным порядком рабочих и служащих организации о мерах пожарной безопасност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населения о мерах пожарной безопасности.</w:t>
      </w:r>
    </w:p>
    <w:p>
      <w:pPr>
        <w:pStyle w:val="Normal"/>
        <w:keepLines/>
        <w:ind w:firstLine="540"/>
        <w:jc w:val="both"/>
        <w:rPr/>
      </w:pPr>
      <w:r>
        <w:rPr>
          <w:sz w:val="28"/>
          <w:szCs w:val="28"/>
        </w:rPr>
        <w:t>Основной функцией обеспечения пожарной безопасности на территории Каракульского сельского поселения,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 Противопожарная пропаганда и обучение населения мерам пожарной безопасности осуществляется, через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тематические выставки, смотры, конференции, конкурс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редства печати – выпуск специальной литературы и рекламной продукции, листовок, памяток, а также публикаций в газетах и журнала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устную агитацию – доклады, лекции, бесед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редства наглядной агитации – аншлаги, плакаты, панно, иллюстрации, буклеты, альбомы, компьютерные технологии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с творческими союзами (союз журналистов, союз художников, союз композиторов и т.д.) по пропаганде противопожарных знаний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ход граждан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. Обучение студентов ВУЗов, учащихся средних общеобразовательных учреждений, учебных учреждений начального профессионального образования и воспитанников дошкольных учреждений мерам пожарной безопасности осуществляется, через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еподавание курса «Основ безопасности жизнедеятельности» и дисциплины «Безопасность жизнедеятельности»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оведение тематических творческих конкурсов среди молодежи и детей любой возрастной групп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оведение спортивных мероприятий по пожарно-прикладному спорту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осещение экскурсий в пожарно-спасательные подразделения, с показом современных образцов техники и аварийно-спасательного инструмента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оведение тематических утренников, игр, конкурсов, викторин и т.д.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рганизация работы в летних оздоровительных лагеря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здание дружин юных пожарны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оформление уголков пожарной безопасности.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1. Финансирование мероприятий по противопожарной пропаганде и обучению мерам пожарной безопасности осуществляется за счет средств бюджета администрации Караку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 за счет средств организаций. </w:t>
      </w:r>
    </w:p>
    <w:p>
      <w:pPr>
        <w:pStyle w:val="Normal"/>
        <w:keepLines/>
        <w:tabs>
          <w:tab w:val="clear" w:pos="709"/>
          <w:tab w:val="left" w:pos="900" w:leader="none"/>
          <w:tab w:val="left" w:pos="1485" w:leader="none"/>
        </w:tabs>
        <w:ind w:firstLine="540"/>
        <w:jc w:val="both"/>
        <w:rPr/>
      </w:pPr>
      <w:r>
        <w:rPr/>
        <w:tab/>
      </w:r>
    </w:p>
    <w:p>
      <w:pPr>
        <w:pStyle w:val="2"/>
        <w:tabs>
          <w:tab w:val="clear" w:pos="709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16"/>
          <w:szCs w:val="16"/>
        </w:rPr>
      </w:pPr>
      <w:r>
        <w:rPr>
          <w:sz w:val="28"/>
          <w:szCs w:val="28"/>
        </w:rPr>
        <w:t>к постановлению Главы администрации Каракул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12.2015г. № 43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 Каракульского сельского поселения  в области  гражданской обороны, защиты от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требованиями </w:t>
      </w:r>
      <w:r>
        <w:rPr>
          <w:sz w:val="28"/>
          <w:szCs w:val="28"/>
        </w:rPr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 Настоящее Положение определяет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/>
      </w:pPr>
      <w:r>
        <w:rPr>
          <w:color w:val="000000"/>
          <w:sz w:val="28"/>
          <w:szCs w:val="28"/>
        </w:rPr>
        <w:t>1) задачи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/>
      </w:pPr>
      <w:r>
        <w:rPr>
          <w:color w:val="000000"/>
          <w:sz w:val="28"/>
          <w:szCs w:val="28"/>
        </w:rPr>
        <w:t>2) перечень групп населения, проходящих обязательную подготовку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ункции по руководству обучением населения на территории каракульского сельского поселения  и в организациях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организацию планирования и учета переподготовки и повышения квалификации руководителей и должностных лиц органов управления гражданской обороной и муниципального звена Челябинской областной подсистемы Единой государственной системы предупреждения и ликвидации чрезвычайных ситуаций (далее именуется – муниципальное звено территориальной подсистемы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по гражданской обороне и чрезвычайным ситуациям Челябинской области (далее - УМЦ по ГОЧС) и на курсах гражданской обороны  сельского поселения  (далее именуется – курсы ГО), а также в образовательных учреждениях дополнительного профессионального образования федеральных органов исполнительной власти Российской Федераци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инансирования мероприятий по подготовке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32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3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</w:t>
        <w:tab/>
        <w:t>Основными задачами обучения населения в области гражданской обороны и защиты от чрезвычайных ситуаций природного и техногенного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медицинск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формирование у руководителей различного уровня, должностных лиц структурных подразделений (работников)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ерриториальной подсистемы, а также совершенствование их практических навык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подготовка личного состава аварийно-спасательных служб, аварийно-спасательных формирований и нештатных аварийно-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 Должностные лица и население  Каракульского сельского поселения, подлежащие обучению, подразделяются на следующие групп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руководители – Глава администрации Каракульского сельского поселения, руководители организаций и учрежден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 должностные лица – руководители и работники органов, осуществляющих управление гражданской обороной, председатели и члены комиссий по предупреждению и ликвидации чрезвычайных ситуаций и обеспечению пожарной безопасности органа местного самоуправления и организаций, структурные подразделения (работники) органа местного самоуправления и организаций, уполномоченные решать задачи гражданской обороны, предупреждения и ликвидации чрезвычайных ситуаци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29" w:firstLine="540"/>
        <w:jc w:val="both"/>
        <w:rPr/>
      </w:pPr>
      <w:r>
        <w:rPr>
          <w:color w:val="000000"/>
          <w:sz w:val="28"/>
          <w:szCs w:val="28"/>
        </w:rPr>
        <w:t>- формирования и службы – руководители и личный состав аварийно-спасательных служб, аварийно-спасательных формирований и нештатных аварийно-спасательных формирований организац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ботающее   население   –   лица,   занятые   в   сфере   производства   и обслуживания, не входящие в состав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0" w:firstLine="540"/>
        <w:jc w:val="both"/>
        <w:rPr/>
      </w:pPr>
      <w:r>
        <w:rPr>
          <w:color w:val="000000"/>
          <w:sz w:val="28"/>
          <w:szCs w:val="28"/>
        </w:rPr>
        <w:t>- неработающее население – лица, не занятые в сфере производства и обслужива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/>
      </w:pPr>
      <w:r>
        <w:rPr>
          <w:color w:val="000000"/>
          <w:sz w:val="28"/>
          <w:szCs w:val="28"/>
        </w:rPr>
        <w:t>- обучающиеся - учащиеся общеобразовательных учреждений и учреждений начального,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5. Формы обучения населения в области безопасности жизнедеятельности населения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руководители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тегория «руководители городских округов и муниципальных районов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изучение своих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участие в учебно-методических сборах, учениях, тренировках и других плановых мероприятиях по вопроса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тегория «руководители органов местного самоуправления городских и сельских поселений и организаций (учреждений)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ереподготовка и повышение квалификации, которая осуществляе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) в образовательных учреждениях Министерства Российской Федерации по делам  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в учебно-методическом центре областного государственного учреждения «Гражданская защита Челябинской области» (далее именуется УМЦ по ГОЧС Челябинской области)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) личным участием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должностные лица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ереподготовка и повышение квалифик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в УМЦ по ГОЧС Челябинской обла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) на курсах Г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) 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/>
      </w:pPr>
      <w:r>
        <w:rPr>
          <w:color w:val="000000"/>
          <w:sz w:val="28"/>
          <w:szCs w:val="28"/>
        </w:rPr>
        <w:t>Группа  «формирования и службы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руководители формирований и служб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, которая осуществляет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)  в УМЦ по ГОЧС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б) на курсах Г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right="14" w:firstLine="540"/>
        <w:jc w:val="both"/>
        <w:rPr/>
      </w:pPr>
      <w:r>
        <w:rPr>
          <w:color w:val="000000"/>
          <w:sz w:val="28"/>
          <w:szCs w:val="28"/>
        </w:rPr>
        <w:t>Категория «личный состав формирований и служб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нятий руководителями формирований и служб с личным составом по месту рабо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а по программам первоначальной подготовки спасате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работающее население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 проведение занятий по месту рабо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индивидуальное изучение способов защиты  от опасностей, возникающих при ведении военных действий или вследствие этих действий, а также при возникновении чрезвычайных ситуаций различ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неработающее население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осещение мероприятий по месту жительства, проводимых по тематике по гражданской обороны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сультаций и показ учебных фильмов в учебно-консультационных пунктах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руппа  «обучающиеся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валификации руководителей органов местного самоуправления и организаций, должностных лиц и уполномоченных работников, руководителей формирований и служб,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один раз в пять лет. Обучение личного состава формирований и служб, неработающего населения и  обучающихся осуществляется ежегод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впервые назначенных на должности, связанные с выполнением обязанностей в области гражданской обороны и защиты населения и территорий от чрезвычайных ситуаций, переподготовка или повышение квалификации осуществляется в течение первого года работы и является обязательно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учение  населения в области гражданской обороны и защиты от чрезвычайных ситуаций природного и техногенного характера в УМЦ по ГОЧС Челябинской области или ином образовательном учреждении дополнительного образования, имеющего соответствующую лицензию, а также на курсах ГО муниципального образования и в организациях по месту работы граждан осуществляется по рабочим программам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ланирование обучения населения (наименование муниципального образования) по гражданской обороне и защите населения и территорий от чрезвычайных ситуаций природного и техногенного характера, осуществляется начальником отдела (управления) по делам ГО и ЧС администрации Каракульского сельского поселения и руководителями организаций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ланирование по обучению группы «обучающиеся» осуществляется на основании указаний и рекомендаций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руппам «руководители» и «должностные лица» в администрации Каракульского сельского поселения и организациях, разрабатываются и постоянно ведутся регистры (списки) подготовки (повышения квалификации) соответствующего уровн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уководство обучением населения Каракульского сельского поселения по гражданской обороне и защите от чрезвычайных ситуаций  природного и техногенного характе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9. Администрация Каракульского сельского поселения осущест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разработку, с учетом особенностей  поселения на основе Примерных программ обучения в области безопасности жизнедеятельности, утвержденных органом исполнительной власти Челябинской области, Примерных программ обучения населения, должностных лиц и работников гражданской обороны и РСЧС, личного состава формирований и служб муниципальных образований в области безопасности жизнедеятельно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рганизацию  обучения населения Каракульского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изацию обучения личного состава формирований и служб Каракульского сельского поселения;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 проведение учений и тренировок по гражданской обороне и РСЧ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рганизационно-методическое руководство и контроль за обучением, личного состава формирований и служб организаций, находящихся на территории Каракульского сельского поселени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создание и оснащение курсов ГО и учебно-консультационные пунктов по гражданской обороне и организацию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редставление в Главное управление МЧС России по Челябинской области, в соответствии с табелем срочных донесений, сведений по обучению населения в области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0. Организации осуществляю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зработку с учетом особенностей деятельности организаций и на основе Примерных программ обучения населения в области безопасности жизнедеятельности, утвержденных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Челябинской области или органами местного самоуправления, Рабочих программ обучения личного состава формирований и служб организаций, а также рабочих программ обучения работников организаций в области безопасности жизнедеятельност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бучение личного состава формирований и служб организаций, а также работников организац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снащение и поддержание в рабочем состоянии учебно-материальной базы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инансирование обучения населен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/>
      </w:pPr>
      <w:r>
        <w:rPr>
          <w:color w:val="000000"/>
          <w:sz w:val="28"/>
          <w:szCs w:val="28"/>
        </w:rPr>
        <w:t>11. 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2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 xml:space="preserve"> за счёт средств бюджета администрации Каракульского сельского поселения- содержание курсов ГО, проведение  в Каракульском сельском поселении 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2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за счёт средств организаций - подготовка работающего населения по гражданской обороне и защите от чрезвычайных ситуаций природного и техногенного характера, подготовка и аттестация формирований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16"/>
          <w:szCs w:val="16"/>
        </w:rPr>
      </w:pPr>
      <w:r>
        <w:rPr>
          <w:sz w:val="28"/>
          <w:szCs w:val="28"/>
        </w:rPr>
        <w:t>к постановлению Главы  Каракул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12.2015г. № 43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и оснащении  курсов гражданской оборон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акульского сельского поселения и  организации их деятельности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требованиями </w:t>
      </w:r>
      <w:r>
        <w:rPr>
          <w:sz w:val="28"/>
          <w:szCs w:val="28"/>
        </w:rPr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м Положением, определе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создания и оснащения курсов гражданской обороны Каракульского сельского поселения (далее именуется – курсы ГО) и организация их работы;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10" w:firstLine="53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задачи, функции курсов ГО  и  руководство их деятельность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46" w:leader="none"/>
        </w:tabs>
        <w:autoSpaceDE w:val="false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сновные задачи и функции курсов 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46" w:leader="none"/>
        </w:tabs>
        <w:autoSpaceDE w:val="false"/>
        <w:ind w:left="10" w:firstLine="5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1046" w:leader="none"/>
        </w:tabs>
        <w:autoSpaceDE w:val="false"/>
        <w:ind w:left="10" w:firstLine="53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сновными задачами курсов ГО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ение   планового   повышения   квалификации   должностных   лиц   и специалистов гражданской обороны и муниципального звена Челябинской областной подсистемы,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, органов   местного самоуправления, предприятий,  учреждений и организаций (далее именуется – организации) в области гражданской обороны, защиты  населения и территорий от чрезвычайных ситуаций природного и техногенного характера (далее именуется – специалисты ГО и РСЧС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950" w:leader="none"/>
        </w:tabs>
        <w:autoSpaceDE w:val="false"/>
        <w:spacing w:before="10" w:after="0"/>
        <w:ind w:left="0" w:firstLine="540"/>
        <w:jc w:val="both"/>
        <w:rPr/>
      </w:pPr>
      <w:r>
        <w:rPr>
          <w:color w:val="000000"/>
          <w:sz w:val="28"/>
          <w:szCs w:val="28"/>
        </w:rPr>
        <w:t>оказание методической помощи организациям по вопросам обучения в области гражданской обороны, защиты населения и территорий от чрезвычайных ситуаций, а также в освоении современных форм и методов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950" w:leader="none"/>
        </w:tabs>
        <w:autoSpaceDE w:val="false"/>
        <w:spacing w:before="1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и проведении мероприятий Всероссийского детско-юношеского движения «Школа безопасно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беспечение организаций и населения нормативной и методической литературой по гражданской обороне,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ие передового опыта и пропаганда знаний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09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09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ункции курсов ГО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ение образовательной деятельности в сфере дополнительного образования в виде повышения квалификации должностных лиц и специалистов ГО и РСЧС Каракульского сельского поселения по формированию необходимого уровня (обновлению) теоретических знаний и практических навык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казание методической помощи руководителям организаций по вопросам обучения в области гражданской обороны, защиты населения и территорий от чрезвычайных ситуаций природного и техногенного характера, а также совершенствование учебно-материальной базы и освоение современных форм и методов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ирование обучения слушателей установленных категорий на курсах Г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слушателей на курсах ГО на основании годового плана комплектования, в том числе выездным методом по заявкам руководителей органов местного самоуправл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9" w:leader="none"/>
          <w:tab w:val="left" w:pos="900" w:leader="none"/>
        </w:tabs>
        <w:autoSpaceDE w:val="false"/>
        <w:spacing w:before="5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у рабочих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  <w:tab w:val="left" w:pos="946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выдачу удостоверений (справок) о повышении квалификаци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13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  и   проведение   научно-теоретические   конференции,   семинаров и совещаний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50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населения правилам  поведения в чрезвычайных ситуациях природного и техногенного характера через средства массовой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методическими разработками, учебно-методической литературой, пособиями, плакатами, памятками, брошюрами, аудио и видео продукцией слушателей курсов ГО, организации и учреждения образования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60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ие в организации и проведении соревнований детско-юношеского движения «Школа безопасности», профильных лагерей «Юный спасатель» и объектовых тренировок в рамках проведения «Дня защиты детей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/>
      </w:pPr>
      <w:r>
        <w:rPr>
          <w:color w:val="000000"/>
          <w:sz w:val="28"/>
          <w:szCs w:val="28"/>
        </w:rPr>
        <w:t>4. Руководство курсами ГО осуществляет руководитель муниципального учреждения уполномоченного на решение вопросов гражданской обороны, предупреждения и ликвидации чрезвычайных ситуаций в Каракульском сельском поселени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Учебная и научно-методическая деятельность курсов ГО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  Повышение квалификации на курсах ГО включает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матическое обучение в объеме 36–72 часов по вопросам гражданской обороны, функционирования Единой государственной системы предупреждения и ликвидации чрезвычайных ситуаций Российской Федерации, которое заканчивается сдачей зачет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специалистов ГО и РСЧС для углубленного изучения актуальных проблем по вопросам предупреждения чрезвычайных ситуаций и снижения риска их возникнов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9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9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 Повышение квалификации должностных лиц, работников и</w:t>
        <w:br/>
        <w:t xml:space="preserve">специалистов ГО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СЧС на курсах ГО проводит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9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очным методом, с полным отрывом слушателей от работы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9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ом сбора слушателей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9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выездом специалистов курсов ГО в муниципальные образования (населенные пункты) и организ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Обучение на курсах ГО осуществляют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татные специалисты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исты отдела по делам гражданской обороны, предупреждения и ликвидации чрезвычайных ситуаций уполномоченного на решение вопросов гражданской обороны, предупреждения и ликвидации чрезвычайных ситуаций  на территории Каракульского сельского поселения;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62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дставители аварийно-спасательных служб и формирова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урсы ГО разрабатывают и утверждают учебные планы повышения квалификации должностных  лиц и  специалистов ГО и  РСЧС. 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6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 Виды учебных занятий:  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6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лекции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6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групповые и практические занятия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6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ации и самостоятельная работа слушателе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. Обучение слушателей на курсах ГО осуществляется в составе учебных групп, которые комплектуются преимущественно из лиц одной или родственных категорий обучаемых, с учетом уровня их подготовки. Количество слушателей в группе не должно быть более 25 человек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1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1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ценка уровня знаний слушателей курсов ГО осуществляется по результатам текущего контроля и зачет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5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5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Методическая работа включа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разработку учебно-методических материалов, необходимых для проведения и методического обеспечения всех видов учебных зан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овышение педагогического мастерства специалистов курсов ГО  (организация и проведение учебно-методических сборов, совещаний, научно-методических конференций и методических занятий);</w:t>
      </w:r>
    </w:p>
    <w:p>
      <w:pPr>
        <w:pStyle w:val="Normal"/>
        <w:shd w:fill="FFFFFF" w:val="clear"/>
        <w:tabs>
          <w:tab w:val="clear" w:pos="709"/>
          <w:tab w:val="left" w:pos="85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ацию и проведение контроля учебных занят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97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роведение   педагогических   (методических)  экспериментов   и   внедрение   их результатов в образовательный процес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970" w:leader="none"/>
        </w:tabs>
        <w:autoSpaceDE w:val="false"/>
        <w:spacing w:before="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  вопросов   методики   обучения   на   заседаниях   методического совеща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сновными формами методической работы на курсах ГО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97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заседания методического совещания с рассмотрением вопросов методики обу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97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методические занятия (инструкторско-методические, показные, открытые и пробные), а также лекции, доклады, сообщения по вопросам методики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и совершенствование учебно-методических материалов, совершенствование материально-технического обеспечения занятий;</w:t>
      </w:r>
    </w:p>
    <w:p>
      <w:pPr>
        <w:pStyle w:val="Normal"/>
        <w:shd w:fill="FFFFFF" w:val="clear"/>
        <w:tabs>
          <w:tab w:val="clear" w:pos="709"/>
          <w:tab w:val="left" w:pos="859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контроля учебных занят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ланирование и организацию мероприятий по методической работе, а также контроль за их проведением проводит  начальник курсов ГО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инансирование курсов гражданской обороны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Финансирование деятельности  курсов ГО осуществляется за счет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бюджета  Каракульского сельского поселения;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  <w:tab w:val="left" w:pos="95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средств, поступающих за обучение слушателей методом сбора, с выездом</w:t>
        <w:br/>
        <w:t>специалистов курсов ГО в муниципальные образования (населенные пункты) и организации на договорной основ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  <w:tab w:val="left" w:pos="95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средств, полученных за выполнение консультационной деятельности, от</w:t>
        <w:br/>
        <w:t>реализации плакатов, аудио и видеопродукции, учебных пособий и другой методической литературы для слушателей;</w:t>
      </w:r>
    </w:p>
    <w:p>
      <w:pPr>
        <w:pStyle w:val="Normal"/>
        <w:shd w:fill="FFFFFF" w:val="clear"/>
        <w:tabs>
          <w:tab w:val="clear" w:pos="709"/>
          <w:tab w:val="left" w:pos="850" w:leader="none"/>
          <w:tab w:val="left" w:pos="900" w:leader="none"/>
        </w:tabs>
        <w:spacing w:before="5" w:after="499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х источников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16"/>
          <w:szCs w:val="16"/>
        </w:rPr>
      </w:pPr>
      <w:r>
        <w:rPr>
          <w:sz w:val="28"/>
          <w:szCs w:val="28"/>
        </w:rPr>
        <w:t>к постановлению Главы администрации Каракул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12.2015г. № 43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чебно-консультационных пунктах по гражданской оборон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чрезвычайным ситуациям  в Каракульском сельском поселении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основные задачи, порядок создания, организацию работы, </w:t>
      </w:r>
      <w:r>
        <w:rPr>
          <w:color w:val="000000"/>
          <w:sz w:val="28"/>
          <w:szCs w:val="28"/>
        </w:rPr>
        <w:t>оборудование и оснащение учебно-консультационных пунктов  (далее именуется – УКП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ебно-консультационные пункты по гражданской обороне и чрезвычайным ситуациям создаются  на базе жилищно-коммунальных предприятий  Каракульского сельского поселения. 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П предназначены для обучения не занятого в сфере производства и обслуживания населения (далее именуется – неработающее население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сновные задачи и порядок создания УКП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задачами УКП являю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необходимых условий для подготовки неработающего населения по месту жительства по вопросам гражданской обороны,  действий населения в чрезвычайных ситуациях мирного и военного времени и при пожаре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пропаганда важности и необходимости всех мероприятий гражданской обороны, защиты населения и территорий от чрезвычайных ситуаций природного и техногенного характера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 условиях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ждый УКП должен обслуживать микрорайон (район), в котором проживает не более 1500 человек неработающего населен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уктуру УКП определить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ачальник УКП (штатный)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1-2 организатора (штатных, по совместительству или на общественных началах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и материальные расходы, связанные с организацией работы УКП, оплата труда сотрудников руководителей занятий производятся за счет местного бюджета.</w:t>
      </w:r>
    </w:p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I.  Организация работы УКП</w:t>
      </w:r>
    </w:p>
    <w:p>
      <w:pPr>
        <w:pStyle w:val="Normal"/>
        <w:tabs>
          <w:tab w:val="clear" w:pos="709"/>
          <w:tab w:val="left" w:pos="900" w:leader="none"/>
        </w:tabs>
        <w:ind w:right="3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посредственная организация обучения возлагается на руководителей жилищно-эксплуатационных организаций, а в ведомственном жилом секторе -  на руководителей соответствующих организаций. О создании УКП руководители издают приказ (распоряжение), в котором указывае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боты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 организация проведения занятий, консультаций, тренировок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 УКП и лица, привлекаемые для проведения занятий, консультаций и других мероприятий по обучению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рганизационные вопросы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учение населения осуществляется путем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я в учениях и тренировках по гражданской обороне и защите от чрезвычайных ситуа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обучении неработающего населения следует обратить на морально-психологическую подготовку, умелые действия в чрезвычайных ситуациях, характерных для мест его проживания, на воспитание  чувства высокой ответственности за свою подготовку и подготовку к защите от чрезвычайных ситуаций мирного и военного времен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8.  Формы проведения занятий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занят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, викторин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и вопросов и ответов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, диску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 видеоматериалов, прослушивание   аудиозаписе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и тренировки действий по сигналам оповещения, правилам пользования средствами индивидуальной и коллективной защиты, эвакомероприятия является основной формой обучения.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 Неработающее население, прошедшее обучение по полной программе, в следующем году вместо текущей подготовки (частично или полностью)  привлекается на учения, проводимые при жилищных органах по месту жительства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9. Для проведения занятий и консультаций привлекаю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сотрудники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специалисты жилищно-эксплуатационных органов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нты из числа активистов ГО, прошедших подготовку в специальных учебных заведениях (курсы ГО).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Контроль за работой УКП осуществляют должностные лица органов местного самоуправления и работники органов управления ГОЧС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ка занятий для обучения неработающего населения приведена в приложении 1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борудование и оснащение УКП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КП оборудуется в специально отведенном помещении, позволяющем создать необходимые условия для организации учебного процесса. В помещении должно быть 2 комнаты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ната (класс) для проведения занятий и консультаций вместимостью 15-20 человек;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ната для хранения имущества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чебно-материальная база УКП должна состоять из технических средств обучения, стендов, учебных наглядных пособий, медицинского имущества и средств индивидуальной защиты, учебно-методической литературы и дидактических материалов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Технические средства обуче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левизоры, видеомагнитофон, средства статичной проекции, приемник радиовещан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оборудуется стендами по тематике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чрезвычайных ситу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ы оповещения и действия по ним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правила проведения эвакуац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амо- и взаимопомощ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мущест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газы гражданские для взрослых и детей - 10 - 15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а защитная детская - 1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ираторы (разные) 10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защиты кожи - 2-3 комплекта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иметры бытовые -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чка индивидуальная АИ-2 - 10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и (разные) -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но-марлевые повязки (ВМП) - 5-10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ыльные тканевые маски (ПТМ-1) - 3-5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отивохимический пакет (И1111) - 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перевязочный индивидуальный (ППИ) - 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чка первой медицинской помощ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наглядности и обеспечения самостоятельной работы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ельских поселениях создаются уголки гражданской обороны и защиты от чрезвычайных ситуаций. 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sz w:val="28"/>
          <w:szCs w:val="28"/>
        </w:rPr>
        <w:t>Уголок гражданской обороны и защиты от чрезвычайных ситуаций</w:t>
      </w:r>
      <w:r>
        <w:rPr>
          <w:color w:val="000000"/>
          <w:sz w:val="28"/>
          <w:szCs w:val="28"/>
        </w:rPr>
        <w:t xml:space="preserve"> - это специально отведенное место в местах массового пребывания (нахождения) населения, с оборудованными стендами, учебно-материальной базы по ГОЧС,  раскрывающими основные вопросы безопасности жизнедеятельности населения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голки оформляются по следующим тематическим разде</w:t>
        <w:softHyphen/>
        <w:t>лам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вероятных чрезвычайных ситуациях природного и техно</w:t>
        <w:softHyphen/>
        <w:t>генного характера, применительно к конкретным условиям, а также об опасно</w:t>
        <w:softHyphen/>
        <w:t>стях, возникающих при ведении военных действий или вследствие этих дейст</w:t>
        <w:softHyphen/>
        <w:t>вий, характеристика поражающих фактор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защиты от поражающих факторов, характеристика средств ин</w:t>
        <w:softHyphen/>
        <w:t>дивидуальной и коллективной защи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ы  гражданской обороны, порядок действия населения по сигналам гражданской обороны, маршруты движения к конкретным защитным сооруже</w:t>
        <w:softHyphen/>
        <w:t>ниям гражданской обороны, порядок подготовки и проведения эвакуации, ад</w:t>
        <w:softHyphen/>
        <w:t>рес сборного эвакопункта на схеме, маршрут движения (транспорта или пешей колонны), пункты посадки и высадки населения, пункт размещения рассредо</w:t>
        <w:softHyphen/>
        <w:t>точиваемых и эвакуируемых, порядок движения к нему и т.п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иема эвакуированного населения и мероприятий, проводимых</w:t>
        <w:br/>
        <w:t>по защите сельскохозяйственных животных, растений и продуктов сельскохозяйственного производств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Тематическое оформление уголков гражданской обороны и защиты от чрезвычайных ситуаций выполняется с использованием: плакатов, стендов и других наглядных пособий, видеоаппаратуры, проекционной аппаратуры (мультимедиапроекторов, диапроекторов и др.) и персональных компьютеров, макетов и образцов аварийно-спасательных инструментов и оборудования, 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, макетов местности, зданий, сооружений и т.п., муляжей (пораженных лю</w:t>
        <w:softHyphen/>
        <w:t>дей и т.п.), многофункциональных тренажеров для обучения навыкам оказания первой медицинской помощи пострадавшим в экстремальных ситуациях (робо</w:t>
        <w:softHyphen/>
        <w:t>ты-тренажеры типа «Гоша» и т.п.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окументация УКП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(распоряжение) Главы муниципального образования о создании УКП на территории муниципальною образова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руководителя гражданской обороны учреждения, на базе которого создан УКП, об организации его работы (приложение 2)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 положение об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лан работы УКП на год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порядок дня работы УКП (приложение 3)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рафик дежурств по УКП его сотрудников и других привлекаемых для этого лиц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писания занятий и консультаций на год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урнал учета занятий и консульт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урнал персонального учета населения, прошедшего обучение на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ки неработающих жильцов с указанием адреса, телефона и старших учебных групп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нности должностных лиц УКП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Начальник (организатор, консультант) УКП подчиняется руководителю ГО и начальнику отдела (уполномоченному) по делам ГО и ЧС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подготовки неработающего населения в закрепленном за УКП микрорайон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годовой отчет о выполнении плана работы УКП и представлять его начальнику ГО учрежд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постоянное взаимодействие по вопросам обучения с органами управления ГОЧС и курсами ГО города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 УКП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7"/>
        <w:tabs>
          <w:tab w:val="clear" w:pos="709"/>
          <w:tab w:val="left" w:pos="900" w:leader="none"/>
        </w:tabs>
        <w:spacing w:before="0" w:after="60"/>
        <w:ind w:left="3540" w:right="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00" w:leader="none"/>
        </w:tabs>
        <w:ind w:left="3540" w:right="37" w:hanging="0"/>
        <w:jc w:val="both"/>
        <w:rPr/>
      </w:pPr>
      <w:r>
        <w:rPr>
          <w:color w:val="000000"/>
          <w:sz w:val="28"/>
          <w:szCs w:val="28"/>
        </w:rPr>
        <w:t xml:space="preserve">к Положению об учебно-консультационных пунктах по гражданской обороне </w:t>
      </w:r>
      <w:r>
        <w:rPr>
          <w:sz w:val="28"/>
          <w:szCs w:val="28"/>
        </w:rPr>
        <w:t>и чрезвычайным ситуациям Каракуль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ЧЕНЬ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 для проведения занятий с неработающим населением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70"/>
        <w:gridCol w:w="10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и задачи единой государственной системы предупреждения и ликвидации чрезвычайных ситуаций. Чрезвычайные ситуации природного и техногенного характера, присущие муниципальному образовани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на человека и объекты поражающих (негативных) факторов, характерных для военных действий и чрезвычайных ситуац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о-психологическая подготовка неработающего населения к действиям в чрезвычайных ситуация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 о чрезвычайных ситуациях. Действия неработающего населения по предупредительному сигналу «ВНИМАНИЕ ВСЕМ!». Индивидуальные  и коллективные средства защи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активное заражение местности. Понятие о дозах облучения. Приборы радиационной разведки и дозиметрического контрол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возникновении чрезвычайных ситуаций. 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совершении террористических а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возникновении пожаров. Правила пожарной безопасности в быту и в окружающей сре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обеспечения безопасности населения при пользовании зонами рекреации водных объе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эваку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индивидуальной и медицинской защиты неработающего насел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Heading7"/>
        <w:tabs>
          <w:tab w:val="clear" w:pos="709"/>
          <w:tab w:val="left" w:pos="900" w:leader="none"/>
        </w:tabs>
        <w:spacing w:before="0" w:after="60"/>
        <w:ind w:left="3540" w:right="3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793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>
      <w:rFonts w:ascii="Symbol" w:hAnsi="Symbol" w:cs="Symbol"/>
      <w:color w:val="3232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9:00Z</dcterms:created>
  <dc:creator>FuckYouBill</dc:creator>
  <dc:description/>
  <cp:keywords/>
  <dc:language>en-US</dc:language>
  <cp:lastModifiedBy>Галя</cp:lastModifiedBy>
  <cp:lastPrinted>2006-01-02T03:00:00Z</cp:lastPrinted>
  <dcterms:modified xsi:type="dcterms:W3CDTF">2006-01-01T22:00:00Z</dcterms:modified>
  <cp:revision>163</cp:revision>
  <dc:subject/>
  <dc:title/>
</cp:coreProperties>
</file>